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6E6FA" w:val="clear"/>
        <w:spacing w:before="0" w:after="280"/>
        <w:jc w:val="center"/>
        <w:rPr>
          <w:b/>
          <w:b/>
          <w:b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Carta de Proudhon a M. Villiamé</w:t>
      </w:r>
      <w:r>
        <w:rPr>
          <w:b/>
          <w:bCs/>
          <w:sz w:val="29"/>
          <w:szCs w:val="29"/>
        </w:rPr>
        <w:br/>
      </w:r>
      <w:r>
        <w:rPr>
          <w:b/>
          <w:bCs/>
        </w:rPr>
        <w:t xml:space="preserve">de </w:t>
      </w:r>
      <w:hyperlink r:id="rId2">
        <w:r>
          <w:rPr>
            <w:rStyle w:val="InternetLink"/>
            <w:b/>
            <w:bCs/>
          </w:rPr>
          <w:t>Pierre-Joseph Proudhon</w:t>
        </w:r>
      </w:hyperlink>
    </w:p>
    <w:p>
      <w:pPr>
        <w:pStyle w:val="NormalWeb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Web"/>
        <w:rPr/>
      </w:pPr>
      <w:r>
        <w:rPr/>
        <w:t xml:space="preserve">En mis </w:t>
      </w:r>
      <w:r>
        <w:rPr>
          <w:i/>
          <w:iCs/>
        </w:rPr>
        <w:t>Contradicciones</w:t>
      </w:r>
      <w:r>
        <w:rPr/>
        <w:t>, ridiculicé igualmente a los socialistas y a los economistas; desde 1848, afirmé el socialismo. Ese cambio le preocupa y usted pide una explicación. Toda palabra en una lengua está sujeta a significados que son muy diferentes, a veces hasta opuestos. Por Socialismo, ¿da a entender usted la filosofía que enseña la teoría de la sociedad o la ciencia social? Yo afirmo ese Socialismo. ¿Quiere designar usted no la filosofía o la ciencia, sino la escuela, la secta, o el partido que admite esa ciencia, que cree que ella es posible y la persigue? Yo soy de esa opinión. Es en ese sentido que el Pueblo y el Representante del Pueblo en 1848 eran dos órganos del socialismo.</w:t>
      </w:r>
    </w:p>
    <w:p>
      <w:pPr>
        <w:pStyle w:val="NormalWeb"/>
        <w:rPr/>
      </w:pPr>
      <w:r>
        <w:rPr/>
        <w:t>Aún hoy, profeso firmemente mi creencia en el Socialismo, y más que nunca en su triunfo. Pero, en discusiones económicas, acontece que se llama Socialismo a la teoría que tiende a sacrificar los derechos individuales a los sociales, así como se llama Individualismo a la teoría que tiende a sacrificar la sociedad al individuo. En ese caso yo niego tanto el Socialismo como el Individualismo; en eso, yo sólo sigo el ejemplo de Pierre Leroux, el cual, aunque se haya declarado socialista en 1848, como yo, a pesar de todo combate el Socialismo en sus libros, y demanda la libertad individu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source.org/wiki/Pierre-Joseph_Proudh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59:00Z</dcterms:created>
  <dc:creator>Shamzhabelt</dc:creator>
  <dc:description/>
  <dc:language>en-US</dc:language>
  <cp:lastModifiedBy>Shamzhabelt</cp:lastModifiedBy>
  <dcterms:modified xsi:type="dcterms:W3CDTF">2008-08-31T17:59:00Z</dcterms:modified>
  <cp:revision>3</cp:revision>
  <dc:subject/>
  <dc:title/>
</cp:coreProperties>
</file>